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b/>
                <w:kern w:val="0"/>
                <w:bCs/>
                <w:rFonts w:cs="Arial" w:ascii="Arial" w:hAnsi="Arial"/>
                <w:color w:val="02418B"/>
              </w:rPr>
              <w:instrText xml:space="preserve"> HYPERLINK "http://www.raysharp.cn/english/Products_view.asp?DirID=14&amp;id=8" \l "%23"</w:instrText>
            </w:r>
            <w:r>
              <w:rPr>
                <w:rStyle w:val="InternetLink"/>
                <w:sz w:val="18"/>
                <w:b/>
                <w:kern w:val="0"/>
                <w:bCs/>
                <w:rFonts w:cs="Arial" w:ascii="Arial" w:hAnsi="Arial"/>
                <w:color w:val="02418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2418B"/>
                <w:kern w:val="0"/>
                <w:sz w:val="18"/>
              </w:rPr>
              <w:t>D2004</w:t>
            </w:r>
            <w:r>
              <w:rPr>
                <w:rStyle w:val="InternetLink"/>
                <w:sz w:val="18"/>
                <w:b/>
                <w:kern w:val="0"/>
                <w:bCs/>
                <w:rFonts w:cs="Arial" w:ascii="Arial" w:hAnsi="Arial"/>
                <w:color w:val="02418B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25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Comic Sans MS" w:hAnsi="Comic Sans MS"/>
                <w:color w:val="0099FF"/>
                <w:kern w:val="0"/>
                <w:sz w:val="24"/>
              </w:rPr>
              <w:t>Features: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</w:t>
            </w:r>
            <w:r>
              <w:rPr>
                <w:rFonts w:eastAsia="Wingdings" w:cs="Arial" w:ascii="Arial" w:hAnsi="Arial"/>
                <w:color w:val="000000"/>
                <w:kern w:val="0"/>
                <w:sz w:val="20"/>
                <w:szCs w:val="20"/>
              </w:rPr>
              <w:t>Mini design for homes, small retail stores, offices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JPEG compression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 resolution picture quality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ord modes: motion detection / time schedule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tion detection: area selection &amp; sensitivity adjustment for each camera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C playback &amp; backup via built-in USB 2.0 port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th auto switch display function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ystem self-recovery after power reconnected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ssword protection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R remote control includ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99FF"/>
                <w:kern w:val="0"/>
                <w:sz w:val="18"/>
                <w:szCs w:val="18"/>
              </w:rPr>
              <w:t>Specifications:</w:t>
            </w:r>
            <w:r>
              <w:rPr/>
              <w:t xml:space="preserve"> </w:t>
            </w:r>
          </w:p>
          <w:tbl>
            <w:tblPr>
              <w:tblW w:w="84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4"/>
              <w:gridCol w:w="6106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Model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D2004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Compression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MJPEG (12-20kbytes / frame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Video I/O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NC 4-channel inputs / 1-channel outpu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isplay Resolution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TSC: 720x480   PAL: 720x576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Max. Display Fram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TSC: 120 frames (4x30 frames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AL:   100 frames (4x25 frames)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Max. Record Fram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Quad Mode) NTSC: 30 frames   PAL: 25 frames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Each Mode) NTSC: 7.5 frames   PAL: 6.25 fram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HDD Interfac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ATA-100, removable HDD tray, supports to install 250G HDD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Estimated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cording Tim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TSC: 162 hrs. with 250G HDD @ 30fps@ normal picture quality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AL:   194 hrs. with 250G HDD @ 25fps @ normal picture qualit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cord Modes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Schedule, Motion Detec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cord Picture Quality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Low, Normal, Hig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isplay Modes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Each, Quad, Auto-switc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USB Interfac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USB2.0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mote Control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IR remote control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ower Supply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C 12V / 3A (adapter included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imensions (DxWxH)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50x235x38m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2418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4:06:00Z</dcterms:created>
  <dc:creator>Microsoft.com</dc:creator>
  <dc:description/>
  <cp:keywords/>
  <dc:language>en-US</dc:language>
  <cp:lastModifiedBy>Microsoft.com</cp:lastModifiedBy>
  <dcterms:modified xsi:type="dcterms:W3CDTF">2007-11-25T04:06:00Z</dcterms:modified>
  <cp:revision>1</cp:revision>
  <dc:subject/>
  <dc:title> D2004</dc:title>
</cp:coreProperties>
</file>