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8"/>
                <w:b/>
                <w:kern w:val="0"/>
                <w:bCs/>
                <w:rFonts w:cs="Arial" w:ascii="Arial" w:hAnsi="Arial"/>
                <w:color w:val="02418B"/>
              </w:rPr>
              <w:instrText xml:space="preserve"> HYPERLINK "http://www.raysharp.cn/english/Products_view.asp?DirID=14&amp;id=7" \l "%23"</w:instrText>
            </w:r>
            <w:r>
              <w:rPr>
                <w:rStyle w:val="InternetLink"/>
                <w:sz w:val="18"/>
                <w:b/>
                <w:kern w:val="0"/>
                <w:bCs/>
                <w:rFonts w:cs="Arial" w:ascii="Arial" w:hAnsi="Arial"/>
                <w:color w:val="02418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2418B"/>
                <w:kern w:val="0"/>
                <w:sz w:val="18"/>
              </w:rPr>
              <w:t>D1004</w:t>
            </w:r>
            <w:r>
              <w:rPr>
                <w:rStyle w:val="InternetLink"/>
                <w:sz w:val="18"/>
                <w:b/>
                <w:kern w:val="0"/>
                <w:bCs/>
                <w:rFonts w:cs="Arial" w:ascii="Arial" w:hAnsi="Arial"/>
                <w:color w:val="02418B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25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Comic Sans MS" w:hAnsi="Comic Sans MS"/>
                <w:color w:val="0099FF"/>
                <w:kern w:val="0"/>
                <w:sz w:val="24"/>
              </w:rPr>
              <w:t>Features: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eastAsia="Wingdings" w:cs="Arial" w:ascii="Arial" w:hAnsi="Arial"/>
                <w:color w:val="000000"/>
                <w:kern w:val="0"/>
                <w:sz w:val="20"/>
                <w:szCs w:val="20"/>
              </w:rPr>
              <w:t>Mini design for homes, small retail stores, offices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JPEG compression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gh resolution picture quality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cord modes: motion detection / time schedule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tion detection: area selection &amp; sensitivity adjustment for each camera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C playback &amp; backup via built-in USB 2.0 port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th auto switch display function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ystem self-recovery after power reconnected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ssword protection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1"/>
              </w:rPr>
              <w:t>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R remote control include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99FF"/>
                <w:kern w:val="0"/>
                <w:sz w:val="18"/>
                <w:szCs w:val="18"/>
              </w:rPr>
              <w:t>Specifications:</w:t>
            </w:r>
            <w:r>
              <w:rPr/>
              <w:t xml:space="preserve"> </w:t>
            </w:r>
          </w:p>
          <w:tbl>
            <w:tblPr>
              <w:tblW w:w="84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4"/>
              <w:gridCol w:w="6106"/>
            </w:tblGrid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Model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D1004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Compression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MJPEG (12-20kbytes / frame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Video I/O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NC 4-channel inputs / 1-channel outpu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Display Resolution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NTSC: 720</w:t>
                  </w:r>
                  <w:r>
                    <w:rPr>
                      <w:rFonts w:eastAsia="ˎ̥" w:cs="Arial" w:ascii="Arial" w:hAnsi="Arial"/>
                    </w:rPr>
                    <w:t>x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480   PAL: 720</w:t>
                  </w:r>
                  <w:r>
                    <w:rPr>
                      <w:rFonts w:eastAsia="ˎ̥" w:cs="Arial" w:ascii="Arial" w:hAnsi="Arial"/>
                    </w:rPr>
                    <w:t>x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76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Max. Display Frame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NTSC: 120 frames (4x30 frames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PAL:   100 frames (4x25 frames)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Max. Record Frame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(Quad Mode) NTSC: 30 frames   PAL: 25 frames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(Each Mode) NTSC: 7.5 frames   PAL: 6.25 frame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HDD Interface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PATA-100, removable HDD tray, supports to install 250G HDD</w:t>
                  </w:r>
                </w:p>
              </w:tc>
            </w:tr>
            <w:tr>
              <w:trPr/>
              <w:tc>
                <w:tcPr>
                  <w:tcW w:w="22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Estimated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ecording Time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NTSC: 162 hrs. with 250G HDD @ 30fps@ normal picture quality</w:t>
                  </w:r>
                </w:p>
              </w:tc>
            </w:tr>
            <w:tr>
              <w:trPr/>
              <w:tc>
                <w:tcPr>
                  <w:tcW w:w="22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PAL:   194 hrs. with 250G HDD @ 25fps @ normal picture qualit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ecord Modes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Schedule, Motion Detec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ecord Picture Quality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Low, Normal, Hig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Display Modes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Each, Quad, Auto-switc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USB Interface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USB2.0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emote Control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IR remote control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Power Supply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DC 12V / 3A (adapter included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Dimensions (DxWxH)</w:t>
                  </w:r>
                </w:p>
              </w:tc>
              <w:tc>
                <w:tcPr>
                  <w:tcW w:w="6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9C5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57x132x80m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2418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4:05:00Z</dcterms:created>
  <dc:creator>Microsoft.com</dc:creator>
  <dc:description/>
  <cp:keywords/>
  <dc:language>en-US</dc:language>
  <cp:lastModifiedBy>Microsoft.com</cp:lastModifiedBy>
  <dcterms:modified xsi:type="dcterms:W3CDTF">2007-11-25T04:06:00Z</dcterms:modified>
  <cp:revision>1</cp:revision>
  <dc:subject/>
  <dc:title> D1004</dc:title>
</cp:coreProperties>
</file>