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T</w:t>
      </w:r>
      <w:r>
        <w:rPr>
          <w:rFonts w:cs="宋体;SimSun" w:ascii="宋体;SimSun" w:hAnsi="宋体;SimSun"/>
          <w:b/>
          <w:kern w:val="0"/>
          <w:sz w:val="32"/>
          <w:szCs w:val="32"/>
        </w:rPr>
        <w:t>he DVR upgrade process by USB DISK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irst:Unzip the upgrade file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24015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Second:Copy the dvrupgrade file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o rootfile of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SB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894715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ird:Connect the USB disk to DVR.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4876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rth:Click the right button of the mouse,and it will popup a window of MAIN MEN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56171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Fifth:Select the SYSTEM icon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56171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ixth:Select the MAINTAIN icon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56171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eventh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Click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YSTEM UPDATE button,the DVR will be </w:t>
      </w:r>
      <w:r>
        <w:rPr>
          <w:rFonts w:cs="宋体;SimSun" w:ascii="宋体;SimSun" w:hAnsi="宋体;SimSun"/>
          <w:kern w:val="0"/>
          <w:sz w:val="18"/>
          <w:szCs w:val="18"/>
        </w:rPr>
        <w:t>promp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o reboot after upgrading successfu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18:00Z</dcterms:created>
  <dc:creator>YlmF</dc:creator>
  <dc:description/>
  <cp:keywords/>
  <dc:language>en-US</dc:language>
  <cp:lastModifiedBy>YlmF</cp:lastModifiedBy>
  <dcterms:modified xsi:type="dcterms:W3CDTF">2009-11-21T04:28:00Z</dcterms:modified>
  <cp:revision>11</cp:revision>
  <dc:subject/>
  <dc:title>U盘升级详细步骤</dc:title>
</cp:coreProperties>
</file>